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Sue P. Wilson" w:date="2003-06-26T21:48:00Z"/>
        </w:rPr>
      </w:pPr>
      <w:ins w:id="0" w:author="Sue P. Wilson" w:date="2003-06-26T21:48:00Z">
        <w:r>
          <w:rPr/>
          <w:t xml:space="preserve">Saturday, </w:t>
        </w:r>
      </w:ins>
      <w:r>
        <w:rPr/>
        <w:t>August 23</w:t>
      </w:r>
      <w:ins w:id="1" w:author="Sue P. Wilson" w:date="2003-06-26T21:48:00Z">
        <w:r>
          <w:rPr/>
          <w:t>, 2003</w:t>
        </w:r>
      </w:ins>
    </w:p>
    <w:p>
      <w:pPr>
        <w:pStyle w:val="Normal"/>
        <w:rPr/>
      </w:pPr>
      <w:r>
        <w:rPr/>
        <w:t>2 Kings 24: - 25:30</w:t>
      </w:r>
    </w:p>
    <w:p>
      <w:pPr>
        <w:pStyle w:val="Normal"/>
        <w:rPr/>
      </w:pPr>
      <w:r>
        <w:rPr/>
      </w:r>
    </w:p>
    <w:p>
      <w:pPr>
        <w:pStyle w:val="Normal"/>
        <w:rPr/>
      </w:pPr>
      <w:r>
        <w:rPr/>
        <w:tab/>
        <w:t>Babylon conquered Egypt, taking control of all of the country plus its vassal states including Judah. Then Babylon entered Judah to confirm its control. At this time Jerusalem was not destroyed, but all of the leaders of the nation (any who might lead a rebellion) were deported to Babylon and a puppet king was placed in Jerusalem. Daniel was one of the people deported at the time. This first deportation took place in 605 B.C., almost 20 years before the final collapse of Judah. Jehoiakim submitted to Babylon for awhile but then rebelled. Jehoiachin replaced Jehoiakim as king in 597 just as Nebuchadnezzar showed up to quash the rebellion and command a second deportation of people from Judah to Babylon. Nebuchadnezzar then placed Zedekiah on the throne. Jehoiachin had ruled only three months. Zedekiah continued as puppet to Babylon for nine years, until 588 B.C.  Then he rebelled against Babylon and that finally brought Babylon to Jerusalem for the last time.  The city was placed under siege and fell in July of 586 B.C.  The organized and total destruction of the city began about a month after the fall.</w:t>
      </w:r>
    </w:p>
    <w:p>
      <w:pPr>
        <w:pStyle w:val="Normal"/>
        <w:rPr/>
      </w:pPr>
      <w:r>
        <w:rPr/>
        <w:tab/>
        <w:t xml:space="preserve">As we read Chronicles and the prophets we’ll get a better picture of what was going on within Judah during these last years before their exile. According to the prophets’ accounts, there was an attitude in the land that they could not be destroyed because they were God’s chosen people, while at the same time the nation consistently refused to worship God or respect His law or submit to His authority. They seem to have been convinced that God was under obligation to protect them and to prevent any enemy from entering His chosen city.  It didn’t matter that they refused to depend on Him for leadership, or that they worshiped many gods in His very presence. The prophets tell us that the people of God even taunted the prophets who tried to warn them of coming judgment by daring God to do His worst.  As we will see as we read on, the spiritual parallels between Judah, Israel, and other powerful nations in history (including our own) are strik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5:41:00Z</dcterms:created>
  <dc:creator>Sue P. Wilson</dc:creator>
  <dc:description/>
  <dc:language>en-US</dc:language>
  <cp:lastModifiedBy>Sue P. Wilson</cp:lastModifiedBy>
  <dcterms:modified xsi:type="dcterms:W3CDTF">2003-08-24T16:38:00Z</dcterms:modified>
  <cp:revision>6</cp:revision>
  <dc:subject/>
  <dc:title>Genesis 1-2:25</dc:title>
</cp:coreProperties>
</file>